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м ІІ (позачергової) сесії Ужгородської районної рад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 скликання № 49 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«29»  січня 2016 року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ради __________ /Р.В. Чорнак/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ПІДПРИЄМ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ЖГОРОДСЬКЕ РАЙОННЕ КОМУНАЛЬ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О (БЮРО) ТЕХНІЧН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НТАРИЗАЦІЇ ТА РЕЄСТРАЦІЇ ПРАВА ВЛАСНО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ОБ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КТИ НЕРУХОМОГО МАЙ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(НОВА РЕДАКЦ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УЖГОРОД – 2016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Style16"/>
        <w:spacing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“Ужгородське районне комунальне підприємство (бюро) технічної інвентаризації та реєстрації права власності на об’єкти нерухомого майна” ( надалі – Підприємство ) є підприємством, створеним відповідно до Наказу Фонду комунального майна Ужгородського району від 22 березня 1993 року №4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новником Підприємства є Ужгородська районна рада Закарпатської області, код ЄДРПУО – 25435880, місцезнаходження: 88000, Україна, Закарпатська область, м. Ужгород, вул. Загорська, 10 ( надалі – Засновник)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воїй діяльності Підприємство керується Конституцією України, Цивільним та Господарським кодексом, нормативно-правовими актами Президента України і Кабінету Міністрів України, іншими нормативно-правовими актами, рішеннями Засновника, даним Статутом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є самостійним господарюючим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ом та відповідає за своїми 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ми відповідно до чинного законодавства України. Від свого імені укладає договори та контракти, набуває майнових та особисто немайнових прав, виступає позивачем, відповідачем, іншою стороною у судових засіданнях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о є юридичною особою публічного права, має самостійний баланс, рахунки в установах банку, круглу печатку, кутовий та інші штампи, бланки зі своїм найменуванням тощо. Права і обов’язки юридичної особи Підприємство набуває з моменту його державної реєстрації. 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працює на принципах повного господарського розрахунку, самофінансування і самоврядування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новник не несе відповідальності за 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ми Підприємства, Підприємство не несе відповідальність за 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ми Засновника.</w:t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ЙМЕНУВАННЯ ТА МІСЦЕЗНАХОДЖЕННЯ ПІДПРИЄМТВА</w:t>
      </w:r>
    </w:p>
    <w:p>
      <w:pPr>
        <w:pStyle w:val="Style16"/>
        <w:spacing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е найменування : Комунальне підприємство «Ужгородське районне комунальне підприємство (бюро) технічної інвентаризації та реєстрації права власності на об’єкти нерухомого майна».</w:t>
      </w:r>
    </w:p>
    <w:p>
      <w:pPr>
        <w:pStyle w:val="Style16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е найменування: КП «Ужгородське районне БТІ»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знаходження підприємства: 88000, Україна, Закарпатська область, м.Ужгород, вул., Минайська, 40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ПРЕДМЕТ ДІЯЛЬНОСТІ</w:t>
      </w:r>
    </w:p>
    <w:p>
      <w:pPr>
        <w:pStyle w:val="Style16"/>
        <w:spacing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Метою створення та діяльності підприємства є надання послуг фізичним та юридичним особам, пов’язаних з проведенням технічної інвентаризації, паспортизації та оцінкою об’єктів нерухомого майна незалежно від форми власності, державною реєстрацією речових прав на нерухоме майно та їх обтяжень, земельних ділянок, речових прав на них; виготовлення правовстановлюючих документів та витягів з державного реєстру речових прав на нерухоме майно, державна реєстрація юридичних осіб та фізичних осіб-підприємців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 Предметом господарської діяльності Підприємства для реалізації зазначеної мети є виконання у встановленому порядку таких видів робіт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а інвентаризація, паспортизація і оцінка житлових будинків, будинків і споруд громадського, промислового та виробничого призначення, господарських будівель, господарських споруд, садових та дачних будинків, гаражів незалежно від форми власності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а інвентаризація споруд зовнішнього благоустрою, доріг, тротуарів, зелених насаджень ( садів, парків тощо)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ння схематичних планів земельних ділянок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технічної документації на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 нерухомого майна, обстеження і встановлення технічного стану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нерухомого майна ( встановлення їх зношеності у відсотках)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та облік змін у складі, стані та вартості основних фондів (будинків, будівель, тощо)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інвентаризаційних робіт і видача висновків щодо виділу, поділу об’єктів нерухомого майн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технічної інвентаризації та реєстрації прав власності на приватизацію майна державних підприємств та державно-житлового фонду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ігання, оновлення та поповнення матеріалів постійного зберігання на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 нерухомого майн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истичний облік даних інвентаризації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нерухомого майн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інших інвентаризаційних робіт у порядку, визначеному чинним законодавством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реєстрація речових прав на нерухоме майно та їх обтяжень, у порядку визначеному чинним законодавством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обліку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нерухомого майна згідно із чинним законодавством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ерігання, оновлення та поповнення документації, яка стосується державної реєстрації речових прав на нерухоме майно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інформації щодо майнового стану фізичних та юридичних осіб у порядку, визначеному чинним законодавством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ча правовстановлюючих документів та витягів з державного реєстру речових прав на нерухоме майно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а оцінка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нерухомого майн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проектів рішень і розпоряджень відповідної сільської або міської ради та їх виконавчих органів з питань технічної інвентаризації, оформлення права власності, також їх реєстрація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а реєстрація юридичних осіб та фізичних осіб-підприємців;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   здійснення іншої діяльності та надання платних послуг, що не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ені чинним законодавством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рім зазначених послуг Підприємство здійснює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йно-юридичних послуг з питань технічної інвентаризації, оцінки нерухомого майна та державної реєстрації речових прав на нерухоме майно та їх обтяжень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по зміцненню господарського розрахунку та фінансового стану і прибутковості Підприємств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претензійної і позовної роботи щодо захисту своїх інтересів, участь в судах як позивач, відповідач та третя особа, а також в інших установах при розгляді майнових, трудових та інших спірних питан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</w:t>
        <w:tab/>
        <w:t>Перелік видів діяльності у Статуті не є вичерпним і не обмежує підприємство у здійсненні діяльності, яка не заборонена законодавством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</w:t>
        <w:tab/>
        <w:t>Види діяльності, що потребують спеціального дозволу, здійснюються Підприємством за наявності відповідних ліцензі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</w:t>
        <w:tab/>
        <w:t>Засновник має право створювати, у встановленому законодавством порядку, в складі Підприємства філії, представництва, відділення та інші відокремленні підрозділи, що не є юридичними особами, які діють на підставі затверджених Підприємством полож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НО ПІДПРИЄМ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но підприємства складають його основні фонди і обігові кошти, а також інші матеріальні цінності, вартість яких відображається у самостійному балансі Підприємства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но Засновника є комунальною власністю і належить Підприємству на праві повного господарського відання, на основі якого Підприємство володіє, користується і розпоряджається зазначеним майном, вчиняючи щодо нього будь-які дії, що не суперечать закону і цілям діяльності Підприємства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шові та матеріальні внески засновників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ходи, отримані від надання послуг, а також від інших видів господарської діяльності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дити банків та інших кредиторів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но, придбане в інших су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ів господарювання, організацій та громадян у встановленому законодавством порядк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джерела не заборонені законодавством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самостійно створює фонди, зокрема:</w:t>
      </w:r>
    </w:p>
    <w:p>
      <w:pPr>
        <w:pStyle w:val="Style16"/>
        <w:numPr>
          <w:ilvl w:val="0"/>
          <w:numId w:val="1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 розвитку підприємства;</w:t>
      </w:r>
    </w:p>
    <w:p>
      <w:pPr>
        <w:pStyle w:val="Style16"/>
        <w:numPr>
          <w:ilvl w:val="0"/>
          <w:numId w:val="1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 соціального розвитку;</w:t>
      </w:r>
    </w:p>
    <w:p>
      <w:pPr>
        <w:pStyle w:val="Style16"/>
        <w:numPr>
          <w:ilvl w:val="0"/>
          <w:numId w:val="1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ервний фонд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приємстві можуть формуватися також інші фонди, що створюються у порядку, передбаченим чинним законодавством і використовуються Підприємством самостійно. За необхідністю Підприємство самостійно утворює свій резервний фонд за рахунок госпрозрахункового прибутку. 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тутний фонд Підприємства формується Власником і складає станом на 29 січня 2016 р. 100 000,0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н. (сто тисяч гривень 00 коп.) Власник має право збільшувати або зменшувати розмір Статутного фонду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підприємства використовуються дл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обов’язкових платежів та відрахувань у бюджет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праці працівників підприємств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и з контрагентами по договорах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, розвитку і розширення діяльності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фондів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 умов праці, життя та здоров’я працівників, розв’язання інших питань соціального розвитку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уток і кошти фондів не використані в поточному році, переносяться на наступний рік і вилученню не підлягають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 детальний порядок використання коштів цих фондів визначається відповідно до затвердженого фінансового плану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уток Підприємства формується з надходжень від господарської діяльності. Кошти, після покриття матеріальних та прирівняних до них витрат, витрат на оплату праці, а також після проведення розрахунку з бюджетом і кредиторами, залишаються у повному розпорядженні Підприємства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майнових прав Підприємства здійснюється в порядку, встановленим чинним законодавством. 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ПІДПРИЄМСТВОМ</w:t>
      </w:r>
    </w:p>
    <w:p>
      <w:pPr>
        <w:pStyle w:val="Style16"/>
        <w:spacing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ідприємством здійснюється відповідно до Статуту на основі поєднання прав Засновника щодо господарського використання свого майна, керівника та трудового колективу підприємства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ини Підприємства із Засновником будуються на засадах підпорядкованості, підзвітності та підконтрольності Підприємства Засновнику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ідприємством здійснює директор ( надалі – Керівник ), який призначається на посаду на контрактній основі та звільняється з посади Засновником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самостійно вирішує питання діяльності Підприємства за винятком тих, що відповідно до Статуту віднесені до компетенції Засновника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ючні повноваження Засновника підприємства: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Статуту підприємства, внесення змін, доповнень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фінансового плану та плану розвитку підприємства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контролю за належним використанням та збереженням майна, яке закріплене за Підприємством на праві господарського відання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вартості нормо-години для підрахунку вартості послуг, що надаються Підприємством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та звільнення Керівника Підприємства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ь про припинення діяльності Підприємства, призначення ліквідаційної комісії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новаження Керівника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 повну відповідальність за стан діяльності Підприємств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є без довіреності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синах з юридичними особами та громадянами в межах порядку, визначеному даним Статутом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ежах своєї компетенції самостійно вирішує питання господарської діяльності Підприємств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ає правочини з усіх питань господарської діяльності Підприємства, в межах своєї компетенції видає накази та дорученн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є договори, видає довіреності, в установах банку відкриває/закриває поточні або інші види рахунків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ює структуру Підприємства, встановлює штати, затверджує штатний розпис, посадові інструкції, положенн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є та звільняє з посади працівників, заохочує працівників Підприємства і накладає стягненн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є спеціалістів для роботи за сумісництвом, визначає порядок та розміри оплати їх праці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 інші повноваження, що передбаченні контрактом та чинним законодавством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відносини Керівника з трудовим колективом, у тому числі вирішення соціально-економічних питань, передбачаються у колективному договорі, який регулює виробничі, трудові, соціальні відносини трудового колективу з адміністрацією Підприємства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тереси трудового колективу представляє Профспілковий комітет Підприємства ( далі – Профспілка ), який є одним з повноважних представників трудового колективу у переговорах з питань регулювання трудових відносин, режиму робочого часу, а також інших умов, які відповідно до КЗпЗ України належать до компетенції профспілкової організації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новаження Профспілки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є питання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і з укладанням колективного договору з адміністрацією Підприємств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є і вирішує питання самоврядування трудового колективу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ує питання соціального розвитку.</w:t>
      </w:r>
    </w:p>
    <w:p>
      <w:pPr>
        <w:pStyle w:val="Style16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ЬКА ДІЯЛЬНІСТЬ </w:t>
      </w:r>
    </w:p>
    <w:p>
      <w:pPr>
        <w:pStyle w:val="Style16"/>
        <w:spacing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прибутку проводиться Підприємством самостійно після відрахування відповідних податків та обов’язкових платежів до бюджету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самостійно визначає загальну чисельність працівників, їх професій та кваліфікаційний склад, необхідність залучення тимчасових працівників, сумісників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и приймаються на роботу на підставі наказу керівника або трудового договору, угоди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ові доходи працівників Підприємства визначаються на підставі діючого законодавства, колективним договором, формами оплати праці, зазначених у трудовому договорі, угоді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гарантує своїм працівникам проведення заходів соціального забезпечення і страхування відповідно до закону та колективного договору, створення сприятливих умов праці, надання своїм працівникам додаткових соціальних пільг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зміни Керівника Підприємства може проводитися ревізія фінансово-господарської діяльності підприємства в порядку, передбаченому законодавством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сини Підприємства з іншими підприємствами, організаціями і громадянами в усіх сферах господарської діяльності здійснюються на основі договорів ( угод )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надає послуги за тарифами, встановленими Засновником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відкриває рахунки в будь-яких фінансово-кредитних установах та проводить через них всі касові та кредитно-розрахункові операції в національній валюті, по безготівковому розрахунку без обмежень сум платежів. Форми розрахунків визначаються Підприємством по узгодженню з усіма контрагентами та з урахуванням вимог чинного законодавства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здійснює оперативний та бухгалтерський облік результатів своєї діяльності, має самостійний баланс, веде статистичну звітність. Порядок ведення бухгалтерського обліку та статистичної звітності визначається відповідним законодавством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зі необхідності для перевірок фінансової та господарської діяльності Підприємства можуть залучатися спеціалізовані служби, в тому числі й аудиторські.</w:t>
      </w:r>
    </w:p>
    <w:p>
      <w:pPr>
        <w:pStyle w:val="Style16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ВНЕСЕННЯ ЗМІН ТА ДОПОВНЕНЬ ДО СТАТУ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 і доповнення до Статуту Підприємства вносяться відповідно до порядку, визначеному чинним законодавством України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 і доповнення набувають чинності з моменту їх державної реєстрації та внесення відповідного запису про це до Єдиного державного реєстру. Якщо зміни до Статуту оформляються не викладенням його в основній редакції, а оформляються шляхом окремих додатків, то в такому випадку вони є невід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 Статуту, про що на титульному аркуші робиться відповідна відмі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ПИНЕННЯ ДІЯЛЬНОСТІ ПІДПРИЄМСТВА</w:t>
      </w:r>
    </w:p>
    <w:p>
      <w:pPr>
        <w:pStyle w:val="Style16"/>
        <w:spacing w:before="0" w:after="0"/>
        <w:ind w:left="92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пинення діяльності Підприємства здійснюється шляхом його реорганізації ( злиття, приєднання, поділу, перетворення ) або ліквідації – за рішенням Засновника чи уповноважених ним органів, за рішенням суду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рипиненні діяльності Підприємства звільненим працівникам гарантується додержання законних прав та інтересів відповідно до чинного трудового законодавства України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відація Підприємства проводиться призначеною Засновником або уповноваженим ним органом ліквідаційною комісією. Ліквідаційна комісія оцінює наявне майно Підприємства, яке ліквідовується, і розраховується з кредиторами та заборгованістю по оплаті праці робітників підприємства, складає ліквідаційний баланс і подає його Засновнику або уповноваженому ним органу, який призначив ліквідаційну комісію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зі реорганізації Підприємства його права та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и переходять до правонаступників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, неврегульовані даним Статутом, вирішуються на підставі чинного законодавства.</w:t>
      </w:r>
    </w:p>
    <w:p>
      <w:pPr>
        <w:pStyle w:val="Style16"/>
        <w:numPr>
          <w:ilvl w:val="1"/>
          <w:numId w:val="7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вважається таким, що припинило свою діяльність з дати внесення відповідного запису до Єдиного державного реєстру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24:00Z</dcterms:created>
  <dc:creator>josip</dc:creator>
  <dc:description/>
  <dc:language>en-US</dc:language>
  <cp:lastModifiedBy>Vladimir</cp:lastModifiedBy>
  <cp:lastPrinted>2016-02-01T11:08:00Z</cp:lastPrinted>
  <dcterms:modified xsi:type="dcterms:W3CDTF">2016-04-27T16:24:00Z</dcterms:modified>
  <cp:revision>2</cp:revision>
  <dc:subject/>
  <dc:title/>
</cp:coreProperties>
</file>